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52"/>
          <w:u w:val="single"/>
        </w:rPr>
        <w:t>Талановита молодь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управління персоналом і економіки праці 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6"/>
        <w:gridCol w:w="1980"/>
        <w:gridCol w:w="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ня стимулювання персоналу є широко досліджуваними, актуальність сум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-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ез відсутність вступу важно ідентифікувати наукову новизну та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довідка про впрова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й вступ до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</w:rPr>
        <w:t>не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9:14:00Z</cp:lastPrinted>
  <dcterms:modified xsi:type="dcterms:W3CDTF">2021-03-30T11:30:00Z</dcterms:modified>
  <cp:revision>15</cp:revision>
  <dc:subject/>
  <dc:title/>
</cp:coreProperties>
</file>