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Обдароване студенство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роботи, мета, об’єкт та предмет дослідження потребують узгодження між соб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сформульована некорек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результати дослідження потребують доопрац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4:00Z</cp:lastPrinted>
  <dcterms:modified xsi:type="dcterms:W3CDTF">2021-03-29T14:38:00Z</dcterms:modified>
  <cp:revision>16</cp:revision>
  <dc:subject/>
  <dc:title/>
</cp:coreProperties>
</file>