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Додаток 2</w:t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/>
      </w:pPr>
      <w:r>
        <w:rPr>
          <w:sz w:val="20"/>
          <w:szCs w:val="20"/>
        </w:rPr>
        <w:t>(пункт 5 розділу І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)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>РЕЦЕНЗІЯ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на наукову робот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Самоменеджмент кадрів»</w:t>
      </w:r>
      <w:r>
        <w:rPr>
          <w:sz w:val="28"/>
          <w:szCs w:val="28"/>
        </w:rPr>
        <w:t>, представлену на Конкурс</w:t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з галузі: Управління персоналом і економіка праці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77"/>
        <w:gridCol w:w="1701"/>
        <w:gridCol w:w="9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Рейтингова оцінка. Мак</w:t>
              <w:softHyphen/>
              <w:t>симальна кількість балів (за 100-бальною шкало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ктуальність не достатньо обґрунтова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ригінальність власної ідеї не сформульована чітко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відповідність наведених даних (викликає сумнів навіть їх достовірність ). Так на с.21 (у табл. 4) наведено показник прожиткового мінімуму 1399 грн., тоді як з 01.01.2019 р. в Україні його було встановлено на рівні 1921 грн. ; середньо</w:t>
              <w:softHyphen/>
              <w:t xml:space="preserve">місячна зарплата на підприємстві вказана на рівні 2284 грн., тоді як МЗП в Україні становила  4173 грн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4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 підрозділі 1.1 автор заглиблюється у зміст поняття кадри, поставивши за мету узагальнити методологічні підходи, тоді як предмет дослідження  інший ( див. тему дослідження).</w:t>
            </w:r>
          </w:p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міст розділу 2 не дозволяє сформувати уявлення щодо стану само менеджменту кадрів у ТОВ «Печенізьке». </w:t>
            </w:r>
          </w:p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итання щодо репрезентативності вибірки опитуваних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5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кументальне підтвердження впровадження результатів роботи відсутнє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7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ракує авторства в обґрунтуванні елементів наукової новизни. Не визначено роль автора в ряді висновків і сх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8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явні зауваження до оформл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</w:tbl>
    <w:p>
      <w:pPr>
        <w:pStyle w:val="TextBody"/>
        <w:ind w:left="-180" w:right="-285" w:firstLine="889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spacing w:lineRule="auto" w:line="360"/>
        <w:ind w:left="-180" w:right="-285" w:firstLine="889"/>
        <w:jc w:val="lef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Загальний висновок: не </w:t>
      </w:r>
      <w:r>
        <w:rPr>
          <w:rFonts w:cs="Times New Roman" w:ascii="Times New Roman" w:hAnsi="Times New Roman"/>
          <w:sz w:val="26"/>
          <w:szCs w:val="26"/>
        </w:rPr>
        <w:t>рекомендується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для захисту на науково-практичній конференції </w:t>
      </w:r>
    </w:p>
    <w:p>
      <w:pPr>
        <w:pStyle w:val="TextBody"/>
        <w:spacing w:lineRule="auto" w:line="360"/>
        <w:ind w:left="-180" w:right="-285" w:firstLine="889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05:00Z</dcterms:created>
  <dc:creator/>
  <dc:description/>
  <cp:keywords/>
  <dc:language>en-US</dc:language>
  <cp:lastModifiedBy>Эка Степанова</cp:lastModifiedBy>
  <dcterms:modified xsi:type="dcterms:W3CDTF">2021-03-30T11:19:00Z</dcterms:modified>
  <cp:revision>5</cp:revision>
  <dc:subject/>
  <dc:title/>
</cp:coreProperties>
</file>