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Iлон_Маск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сформована на основі перекладу з одного джере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1economic.ru/lib/110714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бачено методи дослідження переважно теоретичного спрям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не здійснив власного теоретичного внеску в отримання результатів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кільки робота є перекладом з іншого джерела, то її практичне значення є мінімаль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писку літератури подано застарілі джерела, а робота, по-суті, сформована на основі одного російського джере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1economic.ru/lib/110714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сформована на основі перекладу з одного джере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1economic.ru/lib/110714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подано лише 1 таблицю, відсутнє наочне представлення результ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economic.ru/lib/110714" TargetMode="External"/><Relationship Id="rId3" Type="http://schemas.openxmlformats.org/officeDocument/2006/relationships/hyperlink" Target="https://1economic.ru/lib/110714" TargetMode="External"/><Relationship Id="rId4" Type="http://schemas.openxmlformats.org/officeDocument/2006/relationships/hyperlink" Target="https://1economic.ru/lib/1107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34:00Z</dcterms:modified>
  <cp:revision>43</cp:revision>
  <dc:subject/>
  <dc:title/>
</cp:coreProperties>
</file>