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52"/>
          <w:u w:val="single"/>
        </w:rPr>
        <w:t>Молоді фахівці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6"/>
        <w:gridCol w:w="1980"/>
        <w:gridCol w:w="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не сформульована, відсутній чіткий алгоритм вирішення поставлених завд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 обґрунтовано використання методів, зазначених у вступі даної наукової робо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арілі літературні джер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рекомендується для захисту на науково-практичній конференції</w:t>
        <w:tab/>
      </w: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9:18:00Z</cp:lastPrinted>
  <dcterms:modified xsi:type="dcterms:W3CDTF">2021-03-29T15:02:00Z</dcterms:modified>
  <cp:revision>16</cp:revision>
  <dc:subject/>
  <dc:title/>
</cp:coreProperties>
</file>