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b w:val="false"/>
          <w:szCs w:val="28"/>
          <w:u w:val="single"/>
        </w:rPr>
        <w:t>Мотивація працівників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роботи сумнівна: питання мотивації персоналу є широко досліджувани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поновані ідеї є цікавими, але не оригінальними для вирішення подібних пробл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агато джерел 2006 року і старше. Бажано в наукових роботах використовувати наукові джерела за останні 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е 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4:29:00Z</cp:lastPrinted>
  <dcterms:modified xsi:type="dcterms:W3CDTF">2021-03-30T11:08:00Z</dcterms:modified>
  <cp:revision>9</cp:revision>
  <dc:subject/>
  <dc:title/>
</cp:coreProperties>
</file>