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69 Взаєморозуміння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і спеціальності </w:t>
      </w:r>
      <w:r>
        <w:rPr>
          <w:rFonts w:cs="Times New Roman" w:ascii="Times New Roman" w:hAnsi="Times New Roman"/>
          <w:bCs/>
          <w:szCs w:val="28"/>
        </w:rPr>
        <w:t>«Управління персоналом та економіка праці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9"/>
        <w:gridCol w:w="1980"/>
        <w:gridCol w:w="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ктуальність викликає сумнів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дея дослідження не є оригінальною, наукові результати частково підтверджують відомі трен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етична частина роботи недостатньо враховує аналіз актуального інструментарію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R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з питань регулювання конфліктів) в контексті сучасних досліджень поведінкової економ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лід використовувати наукові джерела за останні 5 рок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рекомендується до захисту на науково-практичній конференції 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29T15:15:00Z</dcterms:modified>
  <cp:revision>5</cp:revision>
  <dc:subject/>
  <dc:title/>
</cp:coreProperties>
</file>