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Save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Data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визначеної наукової новизни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елика кількість методів дослідження використано в робот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4:55:00Z</dcterms:modified>
  <cp:revision>4</cp:revision>
  <dc:subject/>
  <dc:title/>
</cp:coreProperties>
</file>