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Лояльність персоналу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а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ґрунтовний аналіз стану стимулювання трудової поведінки працівників. Дещо порушена логіка проведення аналізу (спочатку констатуються проблеми, потім аналізуються статистичні дані, по яких роблять вис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ретьому розділі зазначено, що розроблено декілька програм підвищення лояльності персоналу, однак викладено зміст тільки однієї прогр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не рекомендується для захисту на науково-практичній конференції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0:34:00Z</dcterms:modified>
  <cp:revision>5</cp:revision>
  <dc:subject/>
  <dc:title/>
</cp:coreProperties>
</file>