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Біла лілея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ементи наукової новизни чітко не визначе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наголосив у вступі на застосуванні методу економіко-математичного прогнозування, проте в роботі його не застосовано. Елементи наукової новизни чітко не сформульован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зділі 1 доцільно було б окреслити зв’язок політики розвитку персоналу із бізнес-стратегією компанії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ед завдань було – оцінити ефективність запропонованих заходів. Проте в роботі не визначено ані потенційної вартості тренінгів, ані те, ким будуть розроблятися програми розвитку персонал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озділі з наводяться переваги підвищення кваліфікації персоналу, проте не вказується автор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ind w:left="-180" w:right="-285" w:firstLine="88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</w:rPr>
        <w:t>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spacing w:lineRule="auto" w:line="360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39:00Z</dcterms:modified>
  <cp:revision>5</cp:revision>
  <dc:subject/>
  <dc:title/>
</cp:coreProperties>
</file>