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  <w:u w:val="single"/>
        </w:rPr>
        <w:t>КРІ персоналу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в роботі не виокрем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кові методи доцільно було в пов’язати із завданнями, які вони допомагають викона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сть довідки про впровадження наукових результат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нові рисунки та формули не бажані до використ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сть наукових публікац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е 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4:47:00Z</cp:lastPrinted>
  <dcterms:modified xsi:type="dcterms:W3CDTF">2021-03-30T11:30:00Z</dcterms:modified>
  <cp:revision>7</cp:revision>
  <dc:subject/>
  <dc:title/>
</cp:coreProperties>
</file>