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18"/>
          <w:szCs w:val="18"/>
        </w:rPr>
        <w:t>(пункт 5 розділу І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Розшарування населення»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представлену на Конкурс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ind w:right="279" w:hanging="0"/>
        <w:outlineLvl w:val="0"/>
        <w:rPr/>
      </w:pPr>
      <w:r>
        <w:rPr>
          <w:rFonts w:cs="Times New Roman" w:ascii="Times New Roman" w:hAnsi="Times New Roman"/>
          <w:szCs w:val="28"/>
          <w:u w:val="single"/>
        </w:rPr>
        <w:t>з  Управління персоналом і економіки  праці</w:t>
      </w:r>
      <w:r>
        <w:rPr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ind w:right="279" w:hanging="0"/>
        <w:outlineLvl w:val="0"/>
        <w:rPr/>
      </w:pPr>
      <w:r>
        <w:rPr/>
        <w:t xml:space="preserve"> </w:t>
      </w:r>
      <w:r>
        <w:rPr/>
        <w:t>(назва галузі знань, спеціальності, спеціалізації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теми не окреслено. Не вказано, які саме аспекти проблеми ще не виріше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Ідеї вже не зовсім но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и дослідження у роботі не заявле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результати не вирізняються новизною, відсутній критичний аналізу джерел за темою, у роботі не обґрунтовано авторську позиці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є документальне підтвердження впровадження результатів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статньо опрацьовано наукової літерату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сок автора незначний, чітко не окреслений. Робота не вирізняється логікою викладення матеріа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явні  недоліки в оформленн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 за темою відсут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</w:t>
            </w:r>
          </w:p>
        </w:tc>
      </w:tr>
    </w:tbl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гальний висновок:   не рекомендується для захисту на науково-практичній конференції</w:t>
        <w:tab/>
        <w:tab/>
        <w:tab/>
        <w:t xml:space="preserve">            (рекомендується, не рекомендується для захисту на науково-практичній конференції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3-30T11:29:00Z</dcterms:modified>
  <cp:revision>5</cp:revision>
  <dc:subject/>
  <dc:title/>
</cp:coreProperties>
</file>