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Скорочення плинності 2021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изна та оригінальність ідеї не є абсолютними, проблема скорочення плинності кадрів широко досліджує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наукового дослідження використані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відображено не пов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е підтвердження впровадження роботи відсутн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ійність роботи не 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 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0:36:00Z</dcterms:modified>
  <cp:revision>5</cp:revision>
  <dc:subject/>
  <dc:title/>
</cp:coreProperties>
</file>