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ТЛ_2021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автором методи загалом відповідають поставленим завданням. Але використано переважно загальнонауков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а у назві «безпековість ринку праці» у роботі ґрунтовно не розкр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Footnote"/>
        <w:ind w:right="279" w:hanging="0"/>
        <w:rPr/>
      </w:pPr>
      <w:r>
        <w:rPr>
          <w:rFonts w:eastAsia="Calibri"/>
        </w:rPr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22:00Z</dcterms:modified>
  <cp:revision>6</cp:revision>
  <dc:subject/>
  <dc:title/>
</cp:coreProperties>
</file>