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Мова калинова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і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теми наукової роботи викликає сумні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наукової нов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оди дослідження не обґрунтован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29T15:07:00Z</dcterms:modified>
  <cp:revision>7</cp:revision>
  <dc:subject/>
  <dc:title/>
</cp:coreProperties>
</file>