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Стимулювання персоналу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изна та оригінальність ідеї не є абсолютними, проблема стимулювання персоналу широко досліджує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наукового дослідження використані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бажано б було відобразити повні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є самостійною – у вступі зазначено, що це випускна кваліфікацій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     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32:00Z</dcterms:modified>
  <cp:revision>5</cp:revision>
  <dc:subject/>
  <dc:title/>
</cp:coreProperties>
</file>