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47 Диспропорції праці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теми обґрунтована недостатньо: аргументація щодо необхідності регулювання дисбалансу відсут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дослідження не є оригінальною, наукові результати підтверджують відомі тренди, аналіз проведено за традиційними напря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 не виокремлені та в змісті роботи не простежуються; взагалі теорія питання представлена обмежено – доцільно було теоретично обґрунтувати обрані підходи до аналізу та встановити, наприклад, високу залежність певних трендів від демографічних тенденцій, що обумовлює обмежені можливості впливу з боку Ц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довідка про впровадження, але наукові результати, які мають прикладну цінність, в роботі не виокремлені; задача прикладного характеру, поставлена автором «провести оцінку ефективності роботи Волинського обласного центру зайнятості щодо усунення диспропорцій на ринку праці» реалізована час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базується лише на одній актуальній науковій  роботі з питань стану, трансформації, аналізу та регулювання ринку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5:12:00Z</dcterms:modified>
  <cp:revision>5</cp:revision>
  <dc:subject/>
  <dc:title/>
</cp:coreProperties>
</file>