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Диференціація доходів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uk-UA"/>
              </w:rPr>
              <w:t>Для обґрунтування основних положень стратегії зниження диференціації доходів у регіонах України</w:t>
            </w:r>
            <w:r>
              <w:rPr/>
              <w:t xml:space="preserve"> (назва розділу 4) автору доцільно було б зробити акцент у дослідженні на виявлені ключових причин диференціації, натомість автор досліджував загальні тенденції зміни доходів на національному рівні (розділ 1).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Неточності на с.19 (2017-2012 рр.), с. 20 (2017-2017 рр.), с.6 (рис. 3, одиниці виміру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ind w:left="-180" w:right="-285" w:firstLine="88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</w:rPr>
        <w:t>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spacing w:lineRule="auto" w:line="360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22:00Z</dcterms:modified>
  <cp:revision>5</cp:revision>
  <dc:subject/>
  <dc:title/>
</cp:coreProperties>
</file>