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Трудова міграц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ї не є абсолютними, проблема трудової міграції досліджу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бажано б було відображено повн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   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22:00Z</dcterms:modified>
  <cp:revision>5</cp:revision>
  <dc:subject/>
  <dc:title/>
</cp:coreProperties>
</file>