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43_</w:t>
      </w:r>
      <w:r>
        <w:rPr>
          <w:rFonts w:cs="Times New Roman" w:ascii="Times New Roman" w:hAnsi="Times New Roman"/>
          <w:szCs w:val="28"/>
        </w:rPr>
        <w:t>«Командна залученість викладачів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увано та розмито  є викладення актуальності дослідження, визначення його предмету та методу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застосування активізації залученості персоналу є важливими, проте їх важко відділити від ідей формування ефективного управління персон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методів для економічної оцінки доцільності реалізації іде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з ознайомлення із роботою формується уявна складність  щодо практичного застосування методичних підходів залучення персоналу. Автор показує такі форми залученості викладачів, що є їх функцій ними обов’язками (р.2, с.16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в роботі посилається на джерела, які відсутні в списку літерату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і результати частково віддзеркалюють авторські (студентські) напрацювання, переважно формують уяву про корпоративне дослідження в колектив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0:35:00Z</dcterms:modified>
  <cp:revision>5</cp:revision>
  <dc:subject/>
  <dc:title/>
</cp:coreProperties>
</file>