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6"/>
          <w:szCs w:val="26"/>
        </w:rPr>
        <w:t>(пункт 5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52"/>
          <w:u w:val="single"/>
        </w:rPr>
        <w:t>Кар’єра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управління персоналом і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6"/>
        <w:gridCol w:w="1980"/>
        <w:gridCol w:w="11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анням дослідження кар’єри приділено багато уваги вітчизняних і закордонних вче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-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відсутня інформація про новизну та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арілі наукові джер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 w:val="26"/>
          <w:szCs w:val="26"/>
        </w:rPr>
        <w:t>не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рекомендується для захисту на науково-практичній конференції</w:t>
        <w:tab/>
      </w: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6:08:00Z</cp:lastPrinted>
  <dcterms:modified xsi:type="dcterms:W3CDTF">2021-03-30T11:21:00Z</dcterms:modified>
  <cp:revision>14</cp:revision>
  <dc:subject/>
  <dc:title/>
</cp:coreProperties>
</file>