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Успіх 27»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numPr>
          <w:ilvl w:val="0"/>
          <w:numId w:val="0"/>
        </w:numPr>
        <w:ind w:right="279" w:hanging="0"/>
        <w:outlineLvl w:val="0"/>
        <w:rPr/>
      </w:pPr>
      <w:r>
        <w:rPr>
          <w:rFonts w:cs="Times New Roman" w:ascii="Times New Roman" w:hAnsi="Times New Roman"/>
          <w:b w:val="false"/>
          <w:szCs w:val="28"/>
          <w:u w:val="single"/>
        </w:rPr>
        <w:t>з  Управління персоналом і економіки  праці</w:t>
      </w:r>
    </w:p>
    <w:p>
      <w:pPr>
        <w:pStyle w:val="TextBody"/>
        <w:ind w:right="279" w:hanging="0"/>
        <w:rPr/>
      </w:pPr>
      <w:r>
        <w:rPr/>
        <w:t xml:space="preserve">    </w:t>
      </w:r>
      <w:r>
        <w:rPr/>
        <w:t>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ремі елементи наукової новизни не чітко обґрунтова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 дослідження у роботі заявлені, однак не всі вдало викорис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працьовано достатній обсяг теоретичного матеріалу, однак не досліджено сучасні підходи до вивчення проблеми з позицій критичного підх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всі висновки в практичній частині мають належний рівень обґрунтова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статньо опрацьовано наукову літературу, всього 19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 роботі зазначено, що автором проведено соціологічне опитування  (737 респондентів викликає сумнів). Не вказано яку вибірку використано (квотну, механічну…?). Не вказано гіпотези дослідження та їх підтвердженн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явні незначні недоліки в оформленн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гальний висновок:   не рекомендується для захисту на науково-практичній конференції</w:t>
        <w:tab/>
        <w:tab/>
        <w:tab/>
        <w:t xml:space="preserve">            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09:07:00Z</dcterms:modified>
  <cp:revision>5</cp:revision>
  <dc:subject/>
  <dc:title/>
</cp:coreProperties>
</file>