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171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171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171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szCs w:val="28"/>
          <w:u w:val="single"/>
        </w:rPr>
        <w:t>40. Ефективний персонал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і спеціальності 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423"/>
        <w:gridCol w:w="2244"/>
        <w:gridCol w:w="112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низький рівень наукової новизни та практичної значущості. Висновки дослідження містять цитати та загальновідомі фак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ґрунтовні теоретичні висновк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ідсутня довідка про впровадження результатів дослідже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науковій роботі використано застарілі інформаційні джерела. Автор у тексті зазначає аналізований період дослідження 2015-2017 рр. та робить посилання на додатки Б, В, у яких інформація фактично за 2009-2011 роки. Список використаних джерел оформлений не у відповідності з вимога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істить ряд технічних, орфографічних та пунктуаційних помило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10098" w:leader="none"/>
        </w:tabs>
        <w:ind w:left="2992" w:right="-80" w:hanging="3172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не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_________________________________________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24:00Z</dcterms:modified>
  <cp:revision>5</cp:revision>
  <dc:subject/>
  <dc:title/>
</cp:coreProperties>
</file>