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«Якісна освіта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галузі знань «Управління персоналом і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</w:t>
      </w:r>
      <w:r>
        <w:rPr>
          <w:sz w:val="18"/>
          <w:szCs w:val="18"/>
          <w:u w:val="single"/>
        </w:rPr>
        <w:t>галузі знань</w:t>
      </w:r>
      <w:r>
        <w:rPr>
          <w:sz w:val="18"/>
          <w:szCs w:val="18"/>
        </w:rPr>
        <w:t>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98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ром не обґрунтована наукова новизна, однак є претензія на оригін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ром не використані в повній мірі методи наукового пізнання, дедукції та індукції, узагальнення та синтезу, порівняння (доцільно було виконати порівняння «якісної» освіти в різних країнах), а також методи стратегічного аналізу та прогноз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оретична частина не зовсім розкриває назву теми, не обґрунтоване поняття «стратегія управління персоналом в закладі освіти» (доцільно було її змоделювати в роботі), майже відсутня наукова дискусія, забагато теорії містить аналітичний та рекомендаційний розді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оботі є ґрунтовна емпірична база дослідження, однак вона не підтверджена довідкою та даними звіт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має зовсім іноземних джерел, які були б доречні для розкриття теми, присутні підручники та посібники до 2010 р. видання, які втратили свою актуальність; мало періодичних сучасних дже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сновки в роботі та під ілюстраціями не обґрунтовані або відсутні, не виконано планово-економічних розрахунків, дані додатків не всі співставні за роками дослі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– не рекомендується для захисту на науково-практичній конференції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p>
      <w:pPr>
        <w:pStyle w:val="Normal"/>
        <w:ind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left="-180" w:right="279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21:00Z</dcterms:created>
  <dc:creator>IM</dc:creator>
  <dc:description/>
  <cp:keywords/>
  <dc:language>en-US</dc:language>
  <cp:lastModifiedBy>Эка Степанова</cp:lastModifiedBy>
  <dcterms:modified xsi:type="dcterms:W3CDTF">2021-03-30T11:24:00Z</dcterms:modified>
  <cp:revision>9</cp:revision>
  <dc:subject/>
  <dc:title/>
</cp:coreProperties>
</file>