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Персонал </w:t>
      </w:r>
      <w:r>
        <w:rPr>
          <w:rFonts w:cs="Times New Roman" w:ascii="Times New Roman" w:hAnsi="Times New Roman"/>
          <w:b w:val="false"/>
          <w:szCs w:val="28"/>
          <w:lang w:val="en-US"/>
        </w:rPr>
        <w:t>XXI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значена інформація у вступі у більшій мірі не відповідає дійсності (завдання та мета не досягнуті, зазначено метод кореляційно-регресійного аналізу, який не використовується в роботі,  наукова новизна сформульована некоректно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 результ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вступі не зазначені об’єкт та предмет дослідж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18:00Z</dcterms:modified>
  <cp:revision>4</cp:revision>
  <dc:subject/>
  <dc:title/>
</cp:coreProperties>
</file>