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_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HR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БОТ</w:t>
      </w:r>
      <w:r>
        <w:rPr>
          <w:rFonts w:cs="Times New Roman" w:ascii="Times New Roman" w:hAnsi="Times New Roman"/>
          <w:b w:val="false"/>
          <w:szCs w:val="28"/>
        </w:rPr>
        <w:t>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ом ідея застосування</w:t>
            </w:r>
            <w:r>
              <w:rPr>
                <w:b w:val="false"/>
                <w:sz w:val="24"/>
                <w:szCs w:val="24"/>
              </w:rPr>
              <w:t xml:space="preserve"> HR </w:t>
            </w:r>
            <w:r>
              <w:rPr>
                <w:b w:val="false"/>
                <w:sz w:val="24"/>
                <w:szCs w:val="24"/>
                <w:lang w:val="uk-UA"/>
              </w:rPr>
              <w:t>чат-ботів не нова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uk-UA"/>
              </w:rPr>
              <w:t>хоча, звісно, цікава й актуальна у прикладному аспекті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зазначено багато методів, але не всі надалі в роботі представлені, наприклад, груп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Ймовірно, «мотиваційна діагностика» не тотожна «діагностиці мотиваційного потенціалу» чи «діагностиці мотиваційних потреб», тож теоретичний розділ 1 не зовсім розкриває тему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2.1 більше стосується загальних питань розвитку досліджуваного підприємства, відповідно менше – теми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еликій кількості джерел (45) майже третина з них (14) навіть не згадуються у робо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аблиці 3.3 не зазначені одиниці виміру.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я списку використаних джерел не відповідає актуальному ДСТУ 8302: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29:00Z</dcterms:modified>
  <cp:revision>5</cp:revision>
  <dc:subject/>
  <dc:title/>
</cp:coreProperties>
</file>