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Адаптація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Управління персоналом та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2"/>
        <w:gridCol w:w="1981"/>
        <w:gridCol w:w="1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обґрунтовано актуальність теми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конкретизовані  пропозиції автора, ідеї не є оригінальними та інноваційним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ід більш детально описувати сферу застосування методі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ітко не прописаний теоретичний доробок авто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цільно використовувати джерела за останні 5 рокі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10" w:leader="none"/>
              </w:tabs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  <w:tab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гальний висновок  не рекомендується для захисту на науково-практичній конференції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09:00Z</dcterms:modified>
  <cp:revision>6</cp:revision>
  <dc:subject/>
  <dc:title/>
</cp:coreProperties>
</file>