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Коучинг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ня коучингу є широко досліджуваними, актуальність сум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Ідеї, зазначені у третьому розділі не є оригінальни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ід конкретизувати сферу застосування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ітература має бути актуальною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та обмежуватися джерелами останніх 5 ро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5T11:56:00Z</cp:lastPrinted>
  <dcterms:modified xsi:type="dcterms:W3CDTF">2021-03-29T15:02:00Z</dcterms:modified>
  <cp:revision>11</cp:revision>
  <dc:subject/>
  <dc:title/>
</cp:coreProperties>
</file>