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Персонал авіапідприємства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2"/>
        <w:gridCol w:w="1981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роботи є сумнівно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достатньо конкретизована наукова новиз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ільно було б провести у рамках досліджування опитування чи анкетування та описати сферу використання метод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ітко не прописаний теоретичний доробок авт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ало наукових джер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багато запозич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ідповідає вимогам оформлення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гальний висновок  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vertAlign w:val="superscript"/>
        </w:rPr>
      </w:pPr>
      <w:r>
        <w:rPr>
          <w:rFonts w:cs="Times New Roman"/>
          <w:b/>
          <w:sz w:val="20"/>
          <w:szCs w:val="26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5:11:00Z</dcterms:modified>
  <cp:revision>7</cp:revision>
  <dc:subject/>
  <dc:title/>
</cp:coreProperties>
</file>