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еркурiй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по-суті відбулася підміна поняття «вдосконалення» поняттям «оптимізація», що призвело до невідповідності завдань і фактичних результа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ізація передбачає побудову та використання відповідної економіко-математичної моделі, чого не передбачено в робо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 уваги приділено теоретичному обґрунтуванню моделі оптимізації корпоративної культури на підприємстві, авторське визначення не відповідає класичному розумінню поняття «оптимізаці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фактично не проведено оптимізації корпоративної культури на основі оптимізаційної моделі, а лише оцінка ефективності окремих заход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нових джерел за останні 2-3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9:06:00Z</dcterms:modified>
  <cp:revision>27</cp:revision>
  <dc:subject/>
  <dc:title/>
</cp:coreProperties>
</file>