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29 Рекрутинг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Cs/>
          <w:szCs w:val="28"/>
        </w:rPr>
        <w:t>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дослідження не є оригінальною, новою, отримані результати мають скоріше прикладну цінність ніж науко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о теоретичний огляд за темою роботи, але теоретичні наукові результати в змісті роботи не простежую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відки немає, хоча роботи містить обґрунтовані рекомендації, прикладні розро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обраною проблематикою доцільним є використання актуальних прикладних матеріалів, що розміщуються на спеціалізован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рталах експертами-практ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рекомендується до захисту на науково-практичній конференції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5:16:00Z</dcterms:modified>
  <cp:revision>5</cp:revision>
  <dc:subject/>
  <dc:title/>
</cp:coreProperties>
</file>