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Розвиток персоналу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_Управління персоналом і економіка праці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льне підтвердження впровадження роботи відсутн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        не 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09:07:00Z</dcterms:modified>
  <cp:revision>5</cp:revision>
  <dc:subject/>
  <dc:title/>
</cp:coreProperties>
</file>