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Кадрова безпек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та економіка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редмету, об’єкту, наукової новизн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рекомендацій щодо вирішення окресленої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                                      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29:00Z</cp:lastPrinted>
  <dcterms:modified xsi:type="dcterms:W3CDTF">2021-03-29T14:33:00Z</dcterms:modified>
  <cp:revision>8</cp:revision>
  <dc:subject/>
  <dc:title/>
</cp:coreProperties>
</file>