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Музика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’єкт та предмет дослідження не зазнач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першому розділі у значній мірі застосовується публіцистичний стиль викла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недостатньо ґрунтовно викладені структура та зміст проведеного соціологічного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29:00Z</cp:lastPrinted>
  <dcterms:modified xsi:type="dcterms:W3CDTF">2021-03-29T14:28:00Z</dcterms:modified>
  <cp:revision>9</cp:revision>
  <dc:subject/>
  <dc:title/>
</cp:coreProperties>
</file>