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Оцінювання персоналу»</w:t>
      </w:r>
      <w:r>
        <w:rPr>
          <w:sz w:val="28"/>
          <w:szCs w:val="28"/>
        </w:rPr>
        <w:t>, представлену на Конкурс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2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власної  ідеї не чітко сформуль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с. 13 не зовсім зрозуміло про яку задоволеність системами оцінювання персоналу підприємства йдеться і хто виступав в якості респондентів.  Чи можуть самі працівники будуть експертами при визначені дієвості систем оцінювання персоналом.  Яка мета такого опитуванн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льне підтвердження впровадження результатів роботи відсутнє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ind w:left="-180" w:right="-285" w:firstLine="88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</w:t>
      </w:r>
      <w:r>
        <w:rPr>
          <w:rFonts w:cs="Times New Roman" w:ascii="Times New Roman" w:hAnsi="Times New Roman"/>
          <w:sz w:val="26"/>
          <w:szCs w:val="26"/>
        </w:rPr>
        <w:t>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захисту на науково-практичній конференції </w:t>
      </w:r>
    </w:p>
    <w:p>
      <w:pPr>
        <w:pStyle w:val="TextBody"/>
        <w:spacing w:lineRule="auto" w:line="360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08:59:00Z</dcterms:modified>
  <cp:revision>5</cp:revision>
  <dc:subject/>
  <dc:title/>
</cp:coreProperties>
</file>