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Psychological_HR-management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</w:t>
      </w:r>
      <w:r>
        <w:rPr>
          <w:rFonts w:cs="Times New Roman" w:ascii="Times New Roman" w:hAnsi="Times New Roman"/>
          <w:b w:val="false"/>
          <w:szCs w:val="28"/>
          <w:u w:val="single"/>
        </w:rPr>
        <w:t>спеціалізації 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693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’єкт дослідження у вступі розкрито не повно, оскільки робота виконана на прикладі ПП «Грандем», не конкретизовано актуальності зокрема для н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вною новиною відзначається переважно 2 розділ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1 розділі багато посилань на джерела, мало узагальнень думок вчених та власної думки ав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ою спрямованістю відзначається переважно 2 розділ, пропозиції мають переважно теоретичний змі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о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4:42:00Z</dcterms:modified>
  <cp:revision>23</cp:revision>
  <dc:subject/>
  <dc:title/>
</cp:coreProperties>
</file>