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171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Додаток 2</w:t>
      </w:r>
    </w:p>
    <w:p>
      <w:pPr>
        <w:pStyle w:val="TextBody"/>
        <w:ind w:left="6171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171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23. </w:t>
      </w:r>
      <w:r>
        <w:rPr>
          <w:rFonts w:cs="Times New Roman" w:ascii="Times New Roman" w:hAnsi="Times New Roman"/>
          <w:b w:val="false"/>
          <w:szCs w:val="28"/>
          <w:u w:val="single"/>
        </w:rPr>
        <w:t>Управління персоналом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  <w:u w:val="single"/>
        </w:rPr>
      </w:pPr>
      <w:r>
        <w:rPr>
          <w:rFonts w:cs="Times New Roman" w:ascii="Times New Roman" w:hAnsi="Times New Roman"/>
          <w:b w:val="false"/>
          <w:szCs w:val="28"/>
          <w:u w:val="single"/>
        </w:rPr>
        <w:t>зі спеціальності  «Управління персоналом та економіка праці»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сить диференційоване трактування актуальності проблеми, і з погляду стратегічного менеджменту, і з погляду використання інноваційних підходів, занадто широкий і загальний підхід, що не дає чіткої конкретизації  поставлених у роботі задач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достатнє логічне поєднання між підпунктами розділу 1, де описані класичні підходи і визначення. Так і не зрозуміло, які саме методи мотивування вважати інноваційними. Бажано було вказати на ефективність та пріоритетність цих методів у сьогоднішніх умовах діяльності підприємств.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Є розбіжності у прикладних аспектах в розділі 2 і розділі 3, де розглядаються абсолютно різні підприємства – сільськогосподарське та будівельне. Кількаразово згадується гуманістичний підхід в управління людськими ресурсами, але нема його поєднання з дослідженнями організаційної культури  чи іншими чинниками впливу на розвиток персоналу. Вимагає конкретизації поняття інноваційності в управлінні персонал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роботі зустрічаються редакційні помилки, граматичні неточності при використанні різних частин мови, не всюди коректно використані розділові знаки, в деяких таблицях розділу 2 не вказані одиниці вимірювання показників. Не на всіх рисунках є посилання на джерело, виникає питання – чи це все є розробкою авто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tabs>
          <w:tab w:val="clear" w:pos="708"/>
          <w:tab w:val="left" w:pos="10098" w:leader="none"/>
        </w:tabs>
        <w:ind w:left="-180" w:right="-80" w:hanging="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:  </w:t>
      </w:r>
      <w:r>
        <w:rPr>
          <w:rFonts w:cs="Times New Roman" w:ascii="Times New Roman" w:hAnsi="Times New Roman"/>
          <w:b w:val="false"/>
          <w:szCs w:val="28"/>
          <w:u w:val="single"/>
        </w:rPr>
        <w:t>рекомендується для захисту на науково-практичній конференції</w:t>
      </w:r>
      <w:r>
        <w:rPr>
          <w:rFonts w:cs="Times New Roman" w:ascii="Times New Roman" w:hAnsi="Times New Roman"/>
          <w:b w:val="false"/>
          <w:szCs w:val="28"/>
        </w:rPr>
        <w:t xml:space="preserve">_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dcterms:modified xsi:type="dcterms:W3CDTF">2021-03-29T15:18:00Z</dcterms:modified>
  <cp:revision>5</cp:revision>
  <dc:subject/>
  <dc:title/>
</cp:coreProperties>
</file>