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22_</w:t>
      </w:r>
      <w:r>
        <w:rPr>
          <w:rFonts w:cs="Times New Roman" w:ascii="Times New Roman" w:hAnsi="Times New Roman"/>
          <w:szCs w:val="28"/>
        </w:rPr>
        <w:t>«Сегрегація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ьо обгрунтуваною  є актуальність проблематики дослідження  саме для управління персоналом. Робота переважає до віднесення її в інший напрямок: Гендерні дослідж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усунення гендерної нерівності висвітлено дуже узагальнено, мало конкретики в обгрунтуванні шліхів їх реалізації на рівні підприємств та організаці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 методів та математичного інструментарію для економічної оцінки доцільності реалізації ідеї робо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з ознайомлення із роботою формується уявна складність  щодо практичного застосування пропозицій автора в суб’єктах господарювання, хоча довідка про впровадження дод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в роботі не використовує жодного іноземного вид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і результати не віддзеркалюють авторської частки (здобутку) в дослідження, що носять переважним чином, узагальнюючий харак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коли відсутні джерела (вихідні дані) під таблиц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 w:val="24"/>
          <w:szCs w:val="24"/>
        </w:rPr>
        <w:t>_  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8:00Z</dcterms:modified>
  <cp:revision>5</cp:revision>
  <dc:subject/>
  <dc:title/>
</cp:coreProperties>
</file>