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szCs w:val="28"/>
        </w:rPr>
        <w:t xml:space="preserve"> Плинність кадрів</w:t>
      </w:r>
      <w:r>
        <w:rPr>
          <w:rFonts w:cs="Times New Roman" w:ascii="Times New Roman" w:hAnsi="Times New Roman"/>
          <w:color w:val="000000"/>
          <w:szCs w:val="28"/>
        </w:rPr>
        <w:t>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галузі знань «Управління персоналом і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</w:t>
      </w:r>
      <w:r>
        <w:rPr>
          <w:sz w:val="18"/>
          <w:szCs w:val="18"/>
          <w:u w:val="single"/>
        </w:rPr>
        <w:t>галузі знань</w:t>
      </w:r>
      <w:r>
        <w:rPr>
          <w:sz w:val="18"/>
          <w:szCs w:val="18"/>
        </w:rPr>
        <w:t>, спеціальності, спеціалізації)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актуальна, однак в роботі не обґрунтовано належним чином фактори, причини та мотиви плин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укова новизна не обґрунтована, ідея на сьогодні не оригіналь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ром не використані методи факторного аналізу, узагальнення та синтезу, методи прогнозування та наукового пізнання, емпіричні методи то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орія не підтверджена дослідженнями науковців даної проблеми, мало посилань на літературу, відсутні ілюстрації, що відтворюють теоретичні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дсутні дані аналізу показників плинності кадрів та факторів плинності (по суті, тема не розкри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ло джерел, не всі актуальні, є російські сай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омендаційний розділ суто теоретичний, не містить прогнозних розрахунків, також не всі розділи містять обґрунтовані автором логічні вис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всі рисунки мають посилання на джерела, формули не оформлені у відповідному редакторі, недбало відсканована звітність підприє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– 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8:00Z</dcterms:modified>
  <cp:revision>9</cp:revision>
  <dc:subject/>
  <dc:title/>
</cp:coreProperties>
</file>