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___Течія___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автором методи загалом відповідають поставленим завданням. Але використано переважно загальнонауков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думки окремих вчених з досліджуваних питань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значена у темі системність розкрита слаб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практичній частині превалює загальний аналіз, якій не стосується безпосередньо теми дослідження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наведеними (теоретично) формулами практичні розрахунки не проведе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ексті наявні 5 посилань на джерела із наведених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більшості позицій оформлення списку використаних джерел не відповідає актуальному ДСТУ 8302: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08:00Z</dcterms:modified>
  <cp:revision>5</cp:revision>
  <dc:subject/>
  <dc:title/>
</cp:coreProperties>
</file>