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u w:val="single"/>
        </w:rPr>
        <w:t>Дніпро-метро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>з галузі «</w:t>
      </w:r>
      <w:r>
        <w:rPr>
          <w:rFonts w:cs="Times New Roman" w:ascii="Times New Roman" w:hAnsi="Times New Roman"/>
          <w:bCs/>
          <w:szCs w:val="28"/>
          <w:u w:val="single"/>
        </w:rPr>
        <w:t xml:space="preserve">Управління персоналом та економіка праці» 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58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Щодо новизни та оригінальності ідей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жна більшість ідей не відрізняється оригінальністю та базується на традиційних підходах щодо забезпечення персоналом та його навча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Щодо методів дослідженн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 роботі використано аналітичні та розрахункові методи, методи графічного,  табличного та порівняльного аналізу. Використання методів прогнозування та економіко-математичного моделювання дозволило б забезпечити обґрунтованість висновків щодо збільшення чисельності працівників на фоні скорочення пасажиропотоку метрополітен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одо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теоретичних наукових результатів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 роботі не виокремлено теоретичну частину дослідження, відповідно, теоретичних результатів не навед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Щодо практичної спрямованості отриманих результатів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ідтвердження їх впровадження відсутні, хоча у роботі є окремі результати, що мають прикладний характер та можуть бути впроваджені у діяльності Дніпровського метрополітен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лідження ґрунтується на обмеженій кількості літературно-інформаційних джерел (всього 5), вибір яких не є обґрунтовани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Щодо якості оформленн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 вступі окреслено лише актуальність теми; не раціонально використано обсяг роботи (на с. 16 наведено тільки 5 строчок тексту); перелік посилань оформлено з порушенням вимо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  <w:r>
        <w:rPr>
          <w:rFonts w:cs="Times New Roman" w:ascii="Times New Roman" w:hAnsi="Times New Roman"/>
          <w:bCs/>
          <w:i/>
          <w:iCs/>
          <w:szCs w:val="28"/>
        </w:rPr>
        <w:t>не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8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i/>
          <w:iCs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21:00Z</dcterms:modified>
  <cp:revision>24</cp:revision>
  <dc:subject/>
  <dc:title/>
</cp:coreProperties>
</file>