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1 Персонал підприємства»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Управління персоналом та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2"/>
        <w:gridCol w:w="1981"/>
        <w:gridCol w:w="1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я обґрунтованість  актуальності тем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конкретизовані  пропозиції авт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рописані методи дослідженн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ітко не прописаний теоретичний доробок автор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й вступ, скановані елементи заборонен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10" w:leader="none"/>
              </w:tabs>
              <w:ind w:right="2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</w:t>
              <w:tab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гальний висновок  не рекомендується для захисту на науково-практичній конференції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20:00Z</dcterms:modified>
  <cp:revision>5</cp:revision>
  <dc:subject/>
  <dc:title/>
</cp:coreProperties>
</file>