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14_</w:t>
      </w:r>
      <w:r>
        <w:rPr>
          <w:rFonts w:cs="Times New Roman" w:ascii="Times New Roman" w:hAnsi="Times New Roman"/>
          <w:szCs w:val="28"/>
        </w:rPr>
        <w:t>«Стратегія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szCs w:val="28"/>
        </w:rPr>
        <w:t>________________«Управління персоналом і економіка праці»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управління трудовими колективами не викладено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деї управління колективами – важлива, проте, це не є просто управління персоналом, що є в роботі! В чому ж оригінальність ідеї?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є застосування розрахунково-статитичних методів для економічної оцінки доцільності реалізації ідеї роботи. Відсутня кількісна характеристика стану управління колектив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ий доробок автора чітко не визначається, а викладене – не стосується заявленої теми дослідж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е застосування результатів відсутнє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літератури  є обмеженим, не містить сучасної  наукової літератури, а тільки застарілі навчальні вид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і результати не переконують у самостійності студентського наукового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мало проілюстрована, не містить рис. та схем, і т..ін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35:00Z</dcterms:modified>
  <cp:revision>5</cp:revision>
  <dc:subject/>
  <dc:title/>
</cp:coreProperties>
</file>