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«</w:t>
      </w:r>
      <w:r>
        <w:rPr>
          <w:rFonts w:cs="Times New Roman" w:ascii="Times New Roman" w:hAnsi="Times New Roman"/>
          <w:szCs w:val="44"/>
          <w:lang w:eastAsia="ru-RU"/>
        </w:rPr>
        <w:t>Актуальна вакансія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left="2832" w:right="279" w:firstLine="708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галузі знань «Управління персоналом і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</w:t>
      </w:r>
      <w:r>
        <w:rPr>
          <w:sz w:val="18"/>
          <w:szCs w:val="18"/>
          <w:u w:val="single"/>
        </w:rPr>
        <w:t>галузі знань</w:t>
      </w:r>
      <w:r>
        <w:rPr>
          <w:sz w:val="18"/>
          <w:szCs w:val="18"/>
        </w:rPr>
        <w:t>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985"/>
        <w:gridCol w:w="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новизна не обґрунтована у вступі, ідея не зовсім оригінальна, хоча й  актуальна для АТ Полтаваобленерго,  в роботі комбінація декількох предметів дослідження – рекрутинг, підбір, пошук персоналу то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є характеристика методів дослідження, однак порушено дещо системність та синтез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етичні дослідження не містять аналізу сучасних джерел, відсутня наукова дискус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, однак використано матеріали АТ Полтаваобленерго, є ґрунтовна емпірична база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1/3 джерел російських, при цьому не має міжнародних, мало Інтернет-джер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технічні помилки, порушена логіка у викладенні матеріалу (теорія йде після описання підприємства) тощо, не всі дані мають безпосереднє відношення до теми роботи, розділ 3 - без початку та підсумку – щодо доцільності реалізації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– </w:t>
      </w:r>
      <w:r>
        <w:rPr>
          <w:rFonts w:cs="Times New Roman" w:ascii="Times New Roman" w:hAnsi="Times New Roman"/>
          <w:b w:val="false"/>
        </w:rPr>
        <w:t>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40:00Z</dcterms:created>
  <dc:creator>IM</dc:creator>
  <dc:description/>
  <cp:keywords/>
  <dc:language>en-US</dc:language>
  <cp:lastModifiedBy>Эка Степанова</cp:lastModifiedBy>
  <dcterms:modified xsi:type="dcterms:W3CDTF">2021-03-30T11:23:00Z</dcterms:modified>
  <cp:revision>12</cp:revision>
  <dc:subject/>
  <dc:title/>
</cp:coreProperties>
</file>