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/>
        <w:t>(пункт 5 розділу І</w:t>
      </w:r>
      <w:r>
        <w:rPr>
          <w:lang w:val="en-US"/>
        </w:rPr>
        <w:t>V</w:t>
      </w:r>
      <w:r>
        <w:rPr/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  <w:lang w:val="ru-RU"/>
        </w:rPr>
        <w:t>2021_12</w:t>
      </w:r>
      <w:r>
        <w:rPr>
          <w:rFonts w:cs="Times New Roman" w:ascii="Times New Roman" w:hAnsi="Times New Roman"/>
          <w:bCs/>
          <w:szCs w:val="28"/>
          <w:u w:val="single"/>
        </w:rPr>
        <w:t>,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</w:rPr>
        <w:t>з галузі «</w:t>
      </w:r>
      <w:r>
        <w:rPr>
          <w:rFonts w:cs="Times New Roman" w:ascii="Times New Roman" w:hAnsi="Times New Roman"/>
          <w:bCs/>
          <w:szCs w:val="28"/>
          <w:u w:val="single"/>
        </w:rPr>
        <w:t xml:space="preserve">Управління персоналом та економіка праці» 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58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Щодо новизни та оригінальності ідей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еважна більшість наведених у п.3.1 заходів оптимізації системи найму персоналу на IT підприємстві не відрізняється оригінальністю та базується на характерних для сучасної практики підхода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R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ІТ-сфер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Щодо методів дослідження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 вступі акцентовано, що методи дослідження ґрунтуються лише на загальних теоретичних положеннях щодо сутності й принципів технологій підбору персоналу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Щодо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 теоретичних наукових результатів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 у роботі їм не приділено належної уваги, у теоретичному плані автор обмежився тільки формуванням структури HR-функцій на IT підприємстві (рис.2.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Щодо практичної спрямованості отриманих результатів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ідтвердження їх впровадження відсутні, хоча у роботі є окремі результати, що мають прикладний характер та можуть бути впроваджені, зокрема табл.2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ед використаних джерел у роботі обмежено представлено саме наукові джерела  (2 з 24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Щодо якості оформлення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 титулі та в анотації не зазначено шифр роботи, робота містить кольорові виділення тексту та робочі примітки, що свідчать про те, що на Конкурс подано черновий варіант роботи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 за темою роботи не нада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 </w:t>
      </w:r>
      <w:r>
        <w:rPr>
          <w:rFonts w:cs="Times New Roman" w:ascii="Times New Roman" w:hAnsi="Times New Roman"/>
          <w:bCs/>
          <w:i/>
          <w:iCs/>
          <w:szCs w:val="28"/>
        </w:rPr>
        <w:t>не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8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szCs w:val="28"/>
        </w:rPr>
      </w:pPr>
      <w:r>
        <w:rPr>
          <w:rFonts w:cs="Times New Roman" w:ascii="Times New Roman" w:hAnsi="Times New Roman"/>
          <w:b w:val="false"/>
          <w:i/>
          <w:iCs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30T11:25:00Z</dcterms:modified>
  <cp:revision>21</cp:revision>
  <dc:subject/>
  <dc:title/>
</cp:coreProperties>
</file>