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 «</w:t>
      </w:r>
      <w:r>
        <w:rPr>
          <w:rFonts w:cs="Times New Roman" w:ascii="Times New Roman" w:hAnsi="Times New Roman"/>
          <w:smallCaps/>
          <w:szCs w:val="28"/>
        </w:rPr>
        <w:t>професійна компетентність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з  Управління персоналом і економіки  праці</w:t>
      </w:r>
    </w:p>
    <w:p>
      <w:pPr>
        <w:pStyle w:val="TextBody"/>
        <w:ind w:right="279" w:hanging="0"/>
        <w:rPr/>
      </w:pPr>
      <w:r>
        <w:rPr/>
        <w:t xml:space="preserve"> </w:t>
      </w: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ьність проблеми чітко не аргументована з позицій заявленої теми та важливості для українських підприємст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виділяється оригінальністю ідеї та новизно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рхневий  аналіз існуючих наукових підходів, критика підходів інших авто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и дослідження недостатньо обґрунтовані. Не досліджено сучасні підходи до вивчення проблеми з позицій критичного під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сі висновки в практичній частині мають належний рівень обґрунтова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не завжди вдало дотримувався структурно-логічної схеми дослідження відповідно до заявленої те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формленні роботи є незначні технічні недол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-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   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3-29T14:40:00Z</dcterms:modified>
  <cp:revision>5</cp:revision>
  <dc:subject/>
  <dc:title/>
</cp:coreProperties>
</file>