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0. «Стратегічний розвиток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 відома, має загальний характер; актуальність не обґрунтов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не є новими, але представляють інтерес для підприєм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х теоретичних наукових результатів немає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19 наведених джерел використано 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виконана під науковим керівниц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. 2.4 не відтворений, рис. 3.1 (с.22) пустий, без проекту заходів; рис.3.6 (с.23) немає. На с.23 вказано, що розроблено алгоритм формування ефективної стратегії ТОВ, якого немає. На с. 17 немає таблиці 2.10, вона є на с. 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                                                                                                           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07:00Z</dcterms:modified>
  <cp:revision>6</cp:revision>
  <dc:subject/>
  <dc:title/>
</cp:coreProperties>
</file>