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09 Компетенції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Cs/>
          <w:szCs w:val="28"/>
        </w:rPr>
        <w:t>«Управління персоналом та економіка праці»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я дослідження не є оригінальною, наукові результати підтверджують відомі тре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не виокремлені та в змісті роботи не простежуються; взагалі теорія питання представлена обмеж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р обмежено використав актуальні джерела з використання компетентнісного підходу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нформація щодо публікацій автора відсу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не рекомендується до захисту на науково-практичній конференції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09:05:00Z</dcterms:modified>
  <cp:revision>5</cp:revision>
  <dc:subject/>
  <dc:title/>
</cp:coreProperties>
</file>