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0"/>
          <w:szCs w:val="20"/>
        </w:rPr>
        <w:t>(пункт 5 розділу І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Трудо-драйвери»,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 Управління персоналом та економіки праці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2"/>
        <w:gridCol w:w="1981"/>
        <w:gridCol w:w="15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center" w:pos="517" w:leader="none"/>
              </w:tabs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  <w:t>2</w:t>
            </w:r>
          </w:p>
        </w:tc>
      </w:tr>
      <w:tr>
        <w:trPr>
          <w:trHeight w:val="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конкретизована наукова новизна та пропозиції авто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 в науковій роботи не виокремлен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ітко не прописаний теоретичний доробок автор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є документальне підтвердження результатів дослідже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оботі слід використовувати джерела за останні 5 рокі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рифт в роботі має біти одного вид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10" w:leader="none"/>
              </w:tabs>
              <w:ind w:right="27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балів</w:t>
              <w:tab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гальний висновок  не рекомендується для захисту на науково-практичній конференції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6"/>
          <w:vertAlign w:val="superscript"/>
        </w:rPr>
      </w:pPr>
      <w:r>
        <w:rPr>
          <w:rFonts w:cs="Times New Roman"/>
          <w:b/>
          <w:sz w:val="20"/>
          <w:szCs w:val="26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30T11:26:00Z</dcterms:modified>
  <cp:revision>6</cp:revision>
  <dc:subject/>
  <dc:title/>
</cp:coreProperties>
</file>