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TRENDS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дослідження не про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зазначено використані методи дослі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науковій роботі мова йде про пандемічну кризу 2019 року, а літературні джерела описують початок 2000-х рокі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30T09:04:00Z</dcterms:modified>
  <cp:revision>6</cp:revision>
  <dc:subject/>
  <dc:title/>
</cp:coreProperties>
</file>